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1931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OKRĘG ZWIĄZKU PIŁKI NOŻNEJ w NYSIE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 xml:space="preserve">Komunikat końcowy turnieju młodzików r.2000 i młodsi – 30.01.2013 r. “Pakosławice </w:t>
      </w:r>
    </w:p>
    <w:p>
      <w:pPr>
        <w:pStyle w:val="Heading5"/>
        <w:rPr/>
      </w:pPr>
      <w:r>
        <w:rPr>
          <w:sz w:val="22"/>
          <w:szCs w:val="22"/>
        </w:rPr>
        <w:t>2013”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em turnieju był Podokręg Piłki Nożnej w Nysie i Publiczne Gimnazjum w Pakosławicach..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rody zostały zakupione ze środków Starostwa Powiatowego w Nysie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Turniej rozpoczął się w dniu 28.01.2013 o godz.10.00, a zakończył o godz.14.30.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rniej został rozegrany w hali sportowej Publicznego Gimnazjum w Pakosławicach.</w:t>
      </w:r>
    </w:p>
    <w:p>
      <w:pPr>
        <w:pStyle w:val="Heading5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ierownikiem Robert Bułka. Sekretarzami turnieju byli Tkacz Tomasz i Wożniak Józef. 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ody sędziowali: Mateusz Kacprzak i Wawro Ryszard z KS Nysa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40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p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sta uczestników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Pakosławic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Prusinowic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otball Academy Niemodli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Rolnik Lasocic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jc w:val="center"/>
        <w:rPr/>
      </w:pPr>
      <w:r>
        <w:rPr/>
        <w:t>WYNIKI HALOWEGO TURNIEJU PIŁKI NOŻNEJ MŁODZIKÓW ROK 2000 I MŁODSI</w:t>
      </w:r>
    </w:p>
    <w:tbl>
      <w:tblPr>
        <w:tblW w:w="105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664"/>
        <w:gridCol w:w="3468"/>
        <w:gridCol w:w="3336"/>
        <w:gridCol w:w="12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z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śc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rusinow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Rolnik Lasoc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Football Academy Niemodli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akosław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1.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akosław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Rolnik Lasoc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-11.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rusinow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Football Academy Niemodl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-12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akosław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rusinow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-12.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Rolnik Lasoc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Football Academy Niemodl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34"/>
        <w:gridCol w:w="1125"/>
        <w:gridCol w:w="990"/>
        <w:gridCol w:w="878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bela końcowa Turnieju młodzików r. 2000 i młod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ruż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Rolnik Lasoc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Pakosła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7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otball Academy Niemod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5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Prusin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-6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jlepsze drużyny otrzymały puchar, dyplomy i nagrody rzeczowe ufundowane przez Starostwo Powiatowe w Nysie.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Kierownik turnie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Robert Bułka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SimSun;宋体" w:cs="Mangal"/>
      <w:kern w:val="2"/>
      <w:sz w:val="24"/>
      <w:szCs w:val="20"/>
      <w:lang w:eastAsia="zh-CN" w:bidi="hi-I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/>
    <w:rPr>
      <w:szCs w:val="20"/>
    </w:rPr>
  </w:style>
  <w:style w:type="paragraph" w:styleId="WWHeading5">
    <w:name w:val="WW-Heading 5"/>
    <w:basedOn w:val="Standard"/>
    <w:qFormat/>
    <w:pPr>
      <w:keepNext w:val="true"/>
      <w:autoSpaceDE w:val="false"/>
      <w:jc w:val="center"/>
      <w:outlineLvl w:val="4"/>
    </w:pPr>
    <w:rPr>
      <w:b/>
      <w:bCs/>
    </w:rPr>
  </w:style>
  <w:style w:type="paragraph" w:styleId="Textbodyindent">
    <w:name w:val="Text body indent"/>
    <w:basedOn w:val="Standard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5:00Z</dcterms:created>
  <dc:creator>-OEM-</dc:creator>
  <dc:description/>
  <cp:keywords/>
  <dc:language>en-US</dc:language>
  <cp:lastModifiedBy>User</cp:lastModifiedBy>
  <dcterms:modified xsi:type="dcterms:W3CDTF">2013-02-04T09:40:00Z</dcterms:modified>
  <cp:revision>4</cp:revision>
  <dc:subject/>
  <dc:title/>
</cp:coreProperties>
</file>