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Komunikat końcowy  turnieju juniorów młodszych r.1996 i młodsi – 29.01.2013 r. “Paczków 2013” r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Organizatorem turnieju był Podokręg Piłki Nożnej w Nysie i Gminne Centrum Sportu w Paczxkowi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Nagrody zostały zakupione ze środków Starostwa Powiatowego w Nysi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Kierownikiem turnieju jest Radosław Napieracz  sekretarzem Robert Bułka . Zawody sędziowali Piotr Mazur, Piotr Sadowski z KS Nysa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Turniej rozpoczął się w dniu 29.01.2013 o godz.11.00, a zakończył o godz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98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rupa A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LZS Kamienica Nysk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rzeł Ząbkowice Śląski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GKS I Unia Głuchołazy</w:t>
            </w:r>
          </w:p>
        </w:tc>
      </w:tr>
    </w:tbl>
    <w:p>
      <w:pPr>
        <w:pStyle w:val="Standard"/>
        <w:jc w:val="center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698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Grupa B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GKS II Unia Głuchoła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KS Sparta Paczków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KS Polonia Nys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MKS Pogoń Prudnik</w:t>
            </w:r>
          </w:p>
        </w:tc>
      </w:tr>
    </w:tbl>
    <w:p>
      <w:pPr>
        <w:pStyle w:val="Standard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NIKI HALOWEGO TURNIEJU PIŁKI NOŻNEJ JUNIORÓW MŁODSZYCH „PACZKÓW 2013”</w:t>
      </w:r>
    </w:p>
    <w:p>
      <w:pPr>
        <w:pStyle w:val="Standard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240</wp:posOffset>
                </wp:positionV>
                <wp:extent cx="6589395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415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453"/>
                              <w:gridCol w:w="3679"/>
                              <w:gridCol w:w="3134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-10.21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Orzeł Ząbkowice Śląski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 Unia Głuchołaz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3-10.39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 xml:space="preserve">KS Sparta Paczków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KS Polonia Nys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1-10.56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KS Pogoń Prudnik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I Unia Głuchołaz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8-11.1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LZS Kamienica Nysk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Orzeł Ząbkowice Śląski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6-11.3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KS Polonia Nys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I Unia Głuchołaz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4-11.50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 xml:space="preserve">KS Sparta Paczków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KS Pogoń Prudnik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1-12.08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Orzeł Ząbkowice Śląski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LZS Kamienica Nysk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2.26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KS Pogoń Prudnik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KS Polonia Nys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7-12.43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I Unia Głuchołazy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 xml:space="preserve">KS Sparta Paczków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 półfina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50-13.06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strz grupy 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Orzeł Ząbkowice Śląski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-ce mistrz grupy B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MKS Pogoń Prudnik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I półfina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8-13.2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strz grupy B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 xml:space="preserve">KS Sparta Paczków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-ce mistrz grupy 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LZS Kamienica Nysk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ecz o 5 miejs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6-13.4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 Unia Głuchołazy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MGKS II Unia Głuchołaz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ecz o 3 miejs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5-14.01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rzegrana półfinał I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Orzeł Ząbkowice Śląski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rzegrana półfinał II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LZS Kamienica Nysk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ina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3-14.20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ygrana półfinał I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>MKS Pogoń Prudnik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ygrana półfinał II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  <w:t xml:space="preserve">KS Sparta Paczków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26.9pt;mso-wrap-distance-left:9.05pt;mso-wrap-distance-right:9.05pt;mso-wrap-distance-top:0pt;mso-wrap-distance-bottom:0pt;margin-top:1.2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1453"/>
                        <w:gridCol w:w="3679"/>
                        <w:gridCol w:w="3134"/>
                        <w:gridCol w:w="1497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-10.21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Orzeł Ząbkowice Śląskie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 Unia Głuchołaz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3-10.39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KS Sparta Paczków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KS Polonia Nys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1-10.56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KS Pogoń Prudnik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I Unia Głuchołaz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8-11.1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LZS Kamienica Nysk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Orzeł Ząbkowice Śląski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6-11.3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KS Polonia Nys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I Unia Głuchołaz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4-11.50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KS Sparta Paczków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KS Pogoń Prudnik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1-12.08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Orzeł Ząbkowice Śląskie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LZS Kamienica Nysk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2.26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KS Pogoń Prudnik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KS Polonia Nys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7-12.43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I Unia Głuchołazy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KS Sparta Paczków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 półfina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50-13.06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strz grupy 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Orzeł Ząbkowice Śląskie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-ce mistrz grupy B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MKS Pogoń Prudnik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I półfina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8-13.2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strz grupy B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KS Sparta Paczków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-ce mistrz grupy 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LZS Kamienica Nysk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cz o 5 miejs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6-13.4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 Unia Głuchołazy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MGKS II Unia Głuchołaz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cz o 3 miejs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45-14.01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zegrana półfinał I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Orzeł Ząbkowice Śląskie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zegrana półfinał II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LZS Kamienica Nysk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na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3-14.20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ygrana półfinał I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>MKS Pogoń Prudnik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ygrana półfinał II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KS Sparta Paczków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738"/>
        <w:gridCol w:w="1134"/>
        <w:gridCol w:w="1134"/>
        <w:gridCol w:w="1256"/>
      </w:tblGrid>
      <w:tr>
        <w:trPr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abela grupa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ejsc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Orzeł Ząbkowice 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LZS Kamienica Ny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GKS I Unia Głucho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-2</w:t>
            </w:r>
          </w:p>
        </w:tc>
      </w:tr>
    </w:tbl>
    <w:p>
      <w:pPr>
        <w:pStyle w:val="Standard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98"/>
        <w:gridCol w:w="1134"/>
        <w:gridCol w:w="1101"/>
        <w:gridCol w:w="1308"/>
      </w:tblGrid>
      <w:tr>
        <w:trPr>
          <w:cantSplit w:val="true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abela grupa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ejsc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KS Sparta Paczk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KS Pogoń Pru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MGKS II Unia Głucho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KS Polonia N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-11</w:t>
            </w:r>
          </w:p>
        </w:tc>
      </w:tr>
    </w:tbl>
    <w:p>
      <w:pPr>
        <w:pStyle w:val="Standard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Kolejność końcowa turnieju:</w:t>
      </w:r>
    </w:p>
    <w:p>
      <w:pPr>
        <w:pStyle w:val="Standard"/>
        <w:rPr>
          <w:rFonts w:cs="Times New Roman"/>
          <w:b/>
          <w:b/>
          <w:sz w:val="8"/>
          <w:szCs w:val="6"/>
        </w:rPr>
      </w:pPr>
      <w:r>
        <w:rPr>
          <w:rFonts w:cs="Times New Roman"/>
          <w:b/>
          <w:sz w:val="8"/>
          <w:szCs w:val="6"/>
        </w:rPr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 miejsce – MKS Pogoń Prudnik</w:t>
        <w:tab/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I miejsce – KS Sparta Paczków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II miejsce - LZS Kamienica Nyska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V miejsce - Orzeł Ząbkowice Śląskie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V miejsce - MGKS I Unia Głuchołazy</w:t>
      </w:r>
    </w:p>
    <w:p>
      <w:pPr>
        <w:pStyle w:val="Standard"/>
        <w:rPr/>
      </w:pPr>
      <w:r>
        <w:rPr>
          <w:rFonts w:cs="Times New Roman"/>
          <w:sz w:val="22"/>
          <w:szCs w:val="20"/>
        </w:rPr>
        <w:t>VI miejsce - MGKS II Unia Głuchołazy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VII miejsce - KS Polonia Nysa</w:t>
      </w:r>
    </w:p>
    <w:p>
      <w:pPr>
        <w:pStyle w:val="Standard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p>
      <w:pPr>
        <w:pStyle w:val="Standard"/>
        <w:rPr/>
      </w:pPr>
      <w:r>
        <w:rPr>
          <w:rFonts w:cs="Times New Roman"/>
          <w:sz w:val="22"/>
          <w:szCs w:val="20"/>
        </w:rPr>
        <w:t>Najlepsze drużyny otrzymały puchar, dyplomy i nagrody rzeczowe..</w:t>
      </w:r>
    </w:p>
    <w:p>
      <w:pPr>
        <w:pStyle w:val="Standard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0"/>
        </w:rPr>
        <w:t>Sekretarz turnieju                                                                                                               Kierownik turnieju</w:t>
      </w:r>
    </w:p>
    <w:p>
      <w:pPr>
        <w:pStyle w:val="Standard"/>
        <w:jc w:val="center"/>
        <w:rPr/>
      </w:pPr>
      <w:r>
        <w:rPr>
          <w:rFonts w:cs="Times New Roman"/>
          <w:sz w:val="22"/>
          <w:szCs w:val="20"/>
        </w:rPr>
        <w:t>Robert Bułka                                                                                                                   Radosław Napieracz</w:t>
      </w:r>
    </w:p>
    <w:sectPr>
      <w:footerReference w:type="default" r:id="rId2"/>
      <w:type w:val="nextPage"/>
      <w:pgSz w:w="11906" w:h="16838"/>
      <w:pgMar w:left="1134" w:right="227" w:gutter="0" w:header="0" w:top="1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/>
    <w:rPr>
      <w:szCs w:val="20"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8:00Z</dcterms:created>
  <dc:creator>robert bul</dc:creator>
  <dc:description/>
  <dc:language>en-US</dc:language>
  <cp:lastModifiedBy>User</cp:lastModifiedBy>
  <dcterms:modified xsi:type="dcterms:W3CDTF">2013-01-31T09:48:00Z</dcterms:modified>
  <cp:revision>2</cp:revision>
  <dc:subject/>
  <dc:title/>
</cp:coreProperties>
</file>