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236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OKRĘG ZWIĄZKU PIŁKI NOŻNEJ w NYSIE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 xml:space="preserve">Komunikat końcowy turnieju młodzików r.2000 i młodsi – 28.01.2013 r. “Głuchołazy </w:t>
      </w:r>
    </w:p>
    <w:p>
      <w:pPr>
        <w:pStyle w:val="Heading5"/>
        <w:rPr/>
      </w:pPr>
      <w:r>
        <w:rPr>
          <w:sz w:val="22"/>
          <w:szCs w:val="22"/>
        </w:rPr>
        <w:t>2013”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em turnieju był Podokręg Piłki Nożnej w Nysie i Gminny Ośrodek Sportu i Rekreacji w Głuchołazach i Starostwo Powiatowe w Nysie.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ody zostały zakupione ze środków Starostwa Powiatowego w Nysie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Turniej rozpoczął się w dniu 28.01.2013 o godz.10.00, a zakończył o godz.14.30.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rniej został rozegrany w hali sportowej GOSiR Głuchołazy ul Skłodowskiej Curie w Głuchołazach</w:t>
      </w:r>
    </w:p>
    <w:p>
      <w:pPr>
        <w:pStyle w:val="Heading5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ierownikiem i sekretarzem turnieju był Robert Bułka . 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ody sędziowali: Czesław Kalita, Aleksander Kulikowski z KS Nysa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0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p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sta uczestników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KS Hattrick Głuchołaz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otball Academy Niemodli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TS Polonia Głuchołaz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Niwnica- Konradow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rusinowic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HALOWEGO TURNIEJU PIŁKI NOŻNEJ MŁODZIKÓW ROK 2000 I MŁODS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664"/>
        <w:gridCol w:w="3468"/>
        <w:gridCol w:w="3336"/>
        <w:gridCol w:w="12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śc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LZS Niwnica-Konradow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-10.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MTS Polonia Głuchołaz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KS Hattrick Głuchołaz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KS Hattrick Głuchołaz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-11.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Football Academy Niemodli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TS Polonia Głuchołaz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-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MTS Polonia Głuchołaz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LZS Niwnica-Konrad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2.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KS Hattrick Głuchołaz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Football Academy Niemodl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ZS Prusinow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Football Academy Niemodl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3.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LZS Niwnica-Konradow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/>
              <w:t>UKS Hattrick Głuchołaz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-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-13.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MTS Polonia Głuchołaz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/>
              <w:t>LZS Prusino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-14.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Football Academy Niemodli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  <w:t>LZS Niwnica-Konrad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-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34"/>
        <w:gridCol w:w="1125"/>
        <w:gridCol w:w="990"/>
        <w:gridCol w:w="878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bela końcowa Turnieju młodzików r. 2000 i młod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uż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KS Hattrick Głuchoła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6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Prusin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0-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otball Academy Niemod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3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ZS Niwnica- Konrad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-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TS Polonia Głuchoła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-30</w:t>
            </w:r>
          </w:p>
        </w:tc>
      </w:tr>
    </w:tbl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jlepsze drużyny otrzymały puchar, dyplomy i nagrody rzeczowe ufundowane przez Starostwo Powiatowe w Nysie.</w:t>
      </w:r>
    </w:p>
    <w:p>
      <w:pPr>
        <w:pStyle w:val="Standard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  <w:t>]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Kierownik turnieju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Sekretarz turnieju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obert Bułka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SimSun;宋体" w:cs="Mangal"/>
      <w:kern w:val="2"/>
      <w:sz w:val="24"/>
      <w:szCs w:val="20"/>
      <w:lang w:eastAsia="zh-CN" w:bidi="hi-I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/>
    <w:rPr>
      <w:szCs w:val="20"/>
    </w:rPr>
  </w:style>
  <w:style w:type="paragraph" w:styleId="WWHeading5">
    <w:name w:val="WW-Heading 5"/>
    <w:basedOn w:val="Standard"/>
    <w:qFormat/>
    <w:pPr>
      <w:keepNext w:val="true"/>
      <w:autoSpaceDE w:val="false"/>
      <w:jc w:val="center"/>
      <w:outlineLvl w:val="4"/>
    </w:pPr>
    <w:rPr>
      <w:b/>
      <w:bCs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-OEM-</dc:creator>
  <dc:description/>
  <dc:language>en-US</dc:language>
  <cp:lastModifiedBy>User</cp:lastModifiedBy>
  <dcterms:modified xsi:type="dcterms:W3CDTF">2013-01-29T11:09:00Z</dcterms:modified>
  <cp:revision>3</cp:revision>
  <dc:subject/>
  <dc:title/>
</cp:coreProperties>
</file>