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/>
          <w:b/>
          <w:i/>
          <w:color w:val="FF0000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i/>
          <w:i/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70295" cy="2362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i/>
          <w:color w:val="FF0000"/>
          <w:sz w:val="22"/>
          <w:szCs w:val="22"/>
        </w:rPr>
        <w:t>Komunikat końcowy  turnieju młodzików r.2000 i młodsi –04.02.2013 r. “Korfantów 2013” r.</w:t>
      </w:r>
    </w:p>
    <w:p>
      <w:pPr>
        <w:pStyle w:val="Standard"/>
        <w:rPr/>
      </w:pPr>
      <w:r>
        <w:rPr>
          <w:rFonts w:cs="Times New Roman"/>
          <w:sz w:val="20"/>
          <w:szCs w:val="20"/>
        </w:rPr>
        <w:t>1. Organizatorem turnieju był Podokręg Piłki Nożnej w Nysie, Starostwo Powiatowe w Nysie i Gimnazjum w Korfantowie.</w:t>
      </w:r>
    </w:p>
    <w:p>
      <w:pPr>
        <w:pStyle w:val="Standard"/>
        <w:rPr/>
      </w:pPr>
      <w:r>
        <w:rPr>
          <w:rFonts w:cs="Times New Roman"/>
          <w:sz w:val="20"/>
          <w:szCs w:val="20"/>
        </w:rPr>
        <w:t>2. Nagrody zostały zakupione ze środków Starostwa Powiatowego w Nysie.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Kierownikiem turnieju jest Robert Bułka . Sekretarzem jest Grzegorz Żabiński. Zawody sędziowali Wawro Ryszard i Krzyżowski Maciej z KS Nysa.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Turniej rozpoczął się w dniu 04.02.2013 o godz10.00, a zakończył o godz. 14.00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698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Lp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 xml:space="preserve">Grupa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KKS Czarni I Korfantów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KKS Czarni II Korfantów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ootball Academy Niemodlin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ZS Niwnica-Konradowa</w:t>
            </w:r>
          </w:p>
        </w:tc>
      </w:tr>
    </w:tbl>
    <w:p>
      <w:pPr>
        <w:pStyle w:val="Standard"/>
        <w:jc w:val="center"/>
        <w:rPr>
          <w:rFonts w:cs="Times New Roman"/>
          <w:sz w:val="8"/>
          <w:szCs w:val="6"/>
        </w:rPr>
      </w:pPr>
      <w:r>
        <w:rPr>
          <w:rFonts w:cs="Times New Roman"/>
          <w:sz w:val="8"/>
          <w:szCs w:val="6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YNIKI HALOWEGO TURNIEJU PIŁKI NOŻNEJ M „ NYSA 2013”</w:t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11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686"/>
        <w:gridCol w:w="4111"/>
        <w:gridCol w:w="10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Godz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Gospodar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 xml:space="preserve">Gości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Wyn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0.05-10.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ZS Niwnica-Konrad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KKS Czarni II Korfantó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0.39-11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ootball Academy Niemodl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KKS Czarni I Korfantó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4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1.30-12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KKS Czarni II Korfant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KKS Czarni I Korfantó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6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2.04-12.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ZS Niwnica-Konrad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ootball Academy Niemodl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0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2.50-13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ootball Academy Niemodl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KKS Czarni II Korfantó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5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3.24-13.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KKS Czarni I Korfant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ZS Niwnica-Konradow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0-3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738"/>
        <w:gridCol w:w="1134"/>
        <w:gridCol w:w="1134"/>
        <w:gridCol w:w="1256"/>
      </w:tblGrid>
      <w:tr>
        <w:trPr>
          <w:cantSplit w:val="true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abela końcowa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Miejsc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Druż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ootball Academy Niemod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KKS Czarni II Korfa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-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ZS Niwnica-Konra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-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KKS Czarni I Korfa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-13</w:t>
            </w:r>
          </w:p>
        </w:tc>
      </w:tr>
    </w:tbl>
    <w:p>
      <w:pPr>
        <w:pStyle w:val="Standard"/>
        <w:rPr>
          <w:rFonts w:cs="Times New Roman"/>
          <w:sz w:val="10"/>
          <w:szCs w:val="6"/>
        </w:rPr>
      </w:pPr>
      <w:r>
        <w:rPr>
          <w:rFonts w:cs="Times New Roman"/>
          <w:sz w:val="10"/>
          <w:szCs w:val="6"/>
        </w:rPr>
      </w:r>
    </w:p>
    <w:p>
      <w:pPr>
        <w:pStyle w:val="Standard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rPr>
          <w:rFonts w:cs="Times New Roman"/>
          <w:sz w:val="8"/>
          <w:szCs w:val="6"/>
        </w:rPr>
      </w:pPr>
      <w:r>
        <w:rPr>
          <w:rFonts w:cs="Times New Roman"/>
          <w:sz w:val="8"/>
          <w:szCs w:val="6"/>
        </w:rPr>
      </w:r>
    </w:p>
    <w:p>
      <w:pPr>
        <w:pStyle w:val="Standard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Najlepsze drużyny otrzymały puchar, dyplomy i nagrody rzeczowe ufundowane przez Starostwo Powiatowe w Nysie</w:t>
      </w:r>
    </w:p>
    <w:p>
      <w:pPr>
        <w:pStyle w:val="Standard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center"/>
        <w:rPr/>
      </w:pPr>
      <w:r>
        <w:rPr>
          <w:rFonts w:cs="Times New Roman"/>
        </w:rPr>
        <w:t>Sekretarz turnieju                                                                                                               Kierownik turnieju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Żabiński Grzegorz</w:t>
        <w:tab/>
        <w:tab/>
        <w:tab/>
        <w:tab/>
        <w:tab/>
        <w:tab/>
        <w:tab/>
        <w:tab/>
        <w:tab/>
        <w:tab/>
        <w:t xml:space="preserve"> Robert Bułka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footerReference w:type="default" r:id="rId3"/>
      <w:type w:val="nextPage"/>
      <w:pgSz w:w="11906" w:h="16838"/>
      <w:pgMar w:left="1134" w:right="227" w:gutter="0" w:header="0" w:top="1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Standard"/>
    <w:next w:val="TextBody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6">
    <w:name w:val="Heading 6"/>
    <w:basedOn w:val="Standard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">
    <w:name w:val="Tekst podstawowy 3"/>
    <w:basedOn w:val="Standard"/>
    <w:qFormat/>
    <w:pPr/>
    <w:rPr>
      <w:szCs w:val="20"/>
    </w:rPr>
  </w:style>
  <w:style w:type="paragraph" w:styleId="Textbodyindent">
    <w:name w:val="Text body indent"/>
    <w:basedOn w:val="Standard"/>
    <w:qFormat/>
    <w:pPr>
      <w:autoSpaceDE w:val="false"/>
    </w:pPr>
    <w:rPr>
      <w:sz w:val="28"/>
      <w:szCs w:val="28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07:00Z</dcterms:created>
  <dc:creator>robert bul</dc:creator>
  <dc:description/>
  <cp:keywords/>
  <dc:language>en-US</dc:language>
  <cp:lastModifiedBy>User</cp:lastModifiedBy>
  <dcterms:modified xsi:type="dcterms:W3CDTF">2013-02-05T15:41:00Z</dcterms:modified>
  <cp:revision>3</cp:revision>
  <dc:subject/>
  <dc:title/>
</cp:coreProperties>
</file>