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70295" cy="2362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  <w:t>Komunikat końcowy  turnieju trampkarzy r.1998 i młodsi –01.02.2013 r. “Nysa 2013” r.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1. Organizatorem turnieju był Podokręg Piłki Nożnej w Nysie, Starostwo Powiatowe w Nysie i Państwowa Wyższa Szkoła Zawodowa w Nysie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Nagrody zostały zakupione ze środków Starostwa Powiatowego w Nysie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Kierownikiem turnieju jest Piszczek Zdzisław. Sekretarzem Robert Bułka i Woźniak Józef. Zawody sędziowali Wawro Ryszard i Mierzwa Wojciech z KS Nysa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Turniej rozpoczął się w dniu 01.02.2013 o godz.09.00, a zakończył o godz. 14.30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98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Grupa A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op Player Starowic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S Polonia Nys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TS Polonia Głuchołazy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akosławic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tal Osowiec</w:t>
            </w:r>
          </w:p>
        </w:tc>
      </w:tr>
    </w:tbl>
    <w:p>
      <w:pPr>
        <w:pStyle w:val="Standard"/>
        <w:jc w:val="center"/>
        <w:rPr>
          <w:rFonts w:cs="Times New Roman"/>
          <w:sz w:val="8"/>
          <w:szCs w:val="6"/>
        </w:rPr>
      </w:pPr>
      <w:r>
        <w:rPr>
          <w:rFonts w:cs="Times New Roman"/>
          <w:sz w:val="8"/>
          <w:szCs w:val="6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698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Grupa B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ZLKS Czarni Otmuchów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KS Sparta Prudnik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UKS Hattrick Głuchoła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Buków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odzamcze Nysa</w:t>
            </w:r>
          </w:p>
        </w:tc>
      </w:tr>
    </w:tbl>
    <w:p>
      <w:pPr>
        <w:pStyle w:val="Standard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NIKI HALOWEGO TURNIEJU PIŁKI NOŻNEJ TRAMPKARZY „ NYSA 2013”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1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6"/>
        <w:gridCol w:w="4111"/>
        <w:gridCol w:w="1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God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Gospoda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 xml:space="preserve">Gości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9.05-0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S Polonia Ny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tal Osowi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2-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9.17-09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TS Polonia Głuchoła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akosław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9.29-09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KS Sparta Prud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odzamcze Ny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3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9.41-09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UKS Hattrick Głuchoła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Buk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2-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9.53-10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op Player Star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S Polonia Ny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0.05-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tal Oso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TS Polonia Głuchoła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3-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0.17-10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ZLKS Czarni Otmuch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KS Sparta Prudn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-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0.29-10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odzamcze Ny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UKS Hattrick Głuchoła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0.41-10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TS Polonia Głuchoła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op Player Starow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0.53-1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akosła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tal Osowi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2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1.05-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UKS Hattrick Głuchoła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ZLKS Czarni Otmuch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3-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1.17-11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Bu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odzamcze Ny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1.29-11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op Player Star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akosław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1.41-11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S Polonia Ny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TS Polonia Głuchoła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1.53-1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ZLKS Czarni Otmuch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Buk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-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2.05-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KS Sparta Prud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UKS Hattrick Głuchoła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3-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2.17-12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akosła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S Polonia Ny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2.29-12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tal Oso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op Player Starow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5-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2.41-12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KS Sparta Prud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Buk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3-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2.53-1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odzamcze Ny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ZLKS Czarni Otmuch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0-2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1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7"/>
        <w:gridCol w:w="3643"/>
        <w:gridCol w:w="4068"/>
        <w:gridCol w:w="1066"/>
      </w:tblGrid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I PÓŁFINA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13.15-13.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S Polonia Nys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UKS Hattrick Głuchołaz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3-0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I PÓŁFINA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27-13.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KS Sparta Prudni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akosławi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ecz o 3 miejs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50-14.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UKS Hattrick Głuchołaz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KS Sparta Prudn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2-14.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S Polonia Nys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Pakosławi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-1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240</wp:posOffset>
                </wp:positionV>
                <wp:extent cx="6589395" cy="4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.6pt;mso-wrap-distance-left:9.05pt;mso-wrap-distance-right:9.05pt;mso-wrap-distance-top:0pt;mso-wrap-distance-bottom:0pt;margin-top:1.2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738"/>
        <w:gridCol w:w="1134"/>
        <w:gridCol w:w="1134"/>
        <w:gridCol w:w="1256"/>
      </w:tblGrid>
      <w:tr>
        <w:trPr>
          <w:cantSplit w:val="true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abela grupa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Miejsc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KS Polonia Ny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LZS Pak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-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Stal Os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Top Player Star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-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MTS Polonia Głuchoł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-7</w:t>
            </w:r>
          </w:p>
        </w:tc>
      </w:tr>
    </w:tbl>
    <w:p>
      <w:pPr>
        <w:pStyle w:val="Standard"/>
        <w:rPr>
          <w:rFonts w:cs="Times New Roman"/>
          <w:sz w:val="10"/>
          <w:szCs w:val="6"/>
        </w:rPr>
      </w:pPr>
      <w:r>
        <w:rPr>
          <w:rFonts w:cs="Times New Roman"/>
          <w:sz w:val="10"/>
          <w:szCs w:val="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98"/>
        <w:gridCol w:w="1134"/>
        <w:gridCol w:w="1101"/>
        <w:gridCol w:w="1308"/>
      </w:tblGrid>
      <w:tr>
        <w:trPr>
          <w:cantSplit w:val="true"/>
        </w:trPr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abela grupa 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Miejsc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MKS Sparta Pru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UKS Hattrick Głuchoł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MZLKS Czarni Otmu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LZS Podzamcze Ny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LZS B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-7</w:t>
            </w:r>
          </w:p>
        </w:tc>
      </w:tr>
    </w:tbl>
    <w:p>
      <w:pPr>
        <w:pStyle w:val="Standard"/>
        <w:rPr>
          <w:rFonts w:cs="Times New Roman"/>
          <w:sz w:val="10"/>
          <w:szCs w:val="6"/>
        </w:rPr>
      </w:pPr>
      <w:r>
        <w:rPr>
          <w:rFonts w:cs="Times New Roman"/>
          <w:sz w:val="10"/>
          <w:szCs w:val="6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Kolejność końcowa turnieju:</w:t>
      </w:r>
    </w:p>
    <w:p>
      <w:pPr>
        <w:pStyle w:val="Standard"/>
        <w:rPr>
          <w:rFonts w:cs="Times New Roman"/>
          <w:b/>
          <w:b/>
          <w:sz w:val="8"/>
          <w:szCs w:val="6"/>
        </w:rPr>
      </w:pPr>
      <w:r>
        <w:rPr>
          <w:rFonts w:cs="Times New Roman"/>
          <w:b/>
          <w:sz w:val="8"/>
          <w:szCs w:val="6"/>
        </w:rPr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 miejsce – LZS Pakosławice</w:t>
        <w:tab/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I miejsce – KS Polonia Nysa</w:t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II miejsce - MKS Sparta Prudnik</w:t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V miejsce - UKS Hattrick Głuchołazy</w:t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rPr>
          <w:rFonts w:cs="Times New Roman"/>
          <w:sz w:val="8"/>
          <w:szCs w:val="6"/>
        </w:rPr>
      </w:pPr>
      <w:r>
        <w:rPr>
          <w:rFonts w:cs="Times New Roman"/>
          <w:sz w:val="8"/>
          <w:szCs w:val="6"/>
        </w:rPr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jlepsze drużyny otrzymały puchar, dyplomy i nagrody rzeczowe ufundowane przez Starostwo Powiatowe w Nysie</w:t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center"/>
        <w:rPr/>
      </w:pPr>
      <w:r>
        <w:rPr>
          <w:rFonts w:cs="Times New Roman"/>
        </w:rPr>
        <w:t>Sekretarz turnieju                                                                                                               Kierownik turniej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Robert Bułka</w:t>
        <w:tab/>
        <w:tab/>
        <w:tab/>
        <w:tab/>
        <w:tab/>
        <w:tab/>
        <w:tab/>
        <w:tab/>
        <w:tab/>
        <w:tab/>
        <w:t xml:space="preserve"> Piszczek Zdzisław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źniak Józef</w:t>
      </w:r>
    </w:p>
    <w:sectPr>
      <w:footerReference w:type="default" r:id="rId3"/>
      <w:type w:val="nextPage"/>
      <w:pgSz w:w="11906" w:h="16838"/>
      <w:pgMar w:left="1134" w:right="227" w:gutter="0" w:header="0" w:top="1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Standard"/>
    <w:qFormat/>
    <w:pPr/>
    <w:rPr>
      <w:szCs w:val="20"/>
    </w:rPr>
  </w:style>
  <w:style w:type="paragraph" w:styleId="Textbodyindent">
    <w:name w:val="Text body indent"/>
    <w:basedOn w:val="Standard"/>
    <w:qFormat/>
    <w:pPr>
      <w:autoSpaceDE w:val="false"/>
    </w:pPr>
    <w:rPr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7:00Z</dcterms:created>
  <dc:creator>robert bul</dc:creator>
  <dc:description/>
  <dc:language>en-US</dc:language>
  <cp:lastModifiedBy>User</cp:lastModifiedBy>
  <dcterms:modified xsi:type="dcterms:W3CDTF">2013-02-05T15:03:00Z</dcterms:modified>
  <cp:revision>3</cp:revision>
  <dc:subject/>
  <dc:title/>
</cp:coreProperties>
</file>