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sa 26.04.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unikat końcowy z turnieju powiatowego im. Marka Wielgusa w piłce nożnej dla dziewcząt i chłopców w Nys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W dniu 26.04.2013 Podokręg Piłki Nożnej w Nysie zorganizował turniej piłki nożnej im. Marka Wielgusa na szczeblu powiatu nys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wody zostały rozegrane na stadionie miejskim w Nysie ul Kraszews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erownikiem turnieju był Robert Bułka, sekretariat prowadził Michał Ziółkowski, weryfikatorami grup byli: Edward Mętel, Mieczysław Białkowski, Zdzisław Piszczek, Daniel Polak,  Józef Woźnia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Zawody sędziowali sędziowie KS Nys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yszard Wawro,  Rafał Michalik, Daniel Jamiński, Adam Kitajczu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jlepsze drużyny otrzymały dyplomy, medale i puchary ufundowane przez Opolski Związek Piłki Nożnej w Opolu, oraz zakwalifikowały się do udziału w turnieju wojewódz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ryfikacja zawodów przedstawia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zgrywki  w grupach chłopców:</w:t>
      </w:r>
    </w:p>
    <w:p>
      <w:pPr>
        <w:pStyle w:val="Normal"/>
        <w:rPr/>
      </w:pPr>
      <w:r>
        <w:rPr/>
        <w:t>CHŁOPCY  GRUPA –A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666"/>
        <w:gridCol w:w="1415"/>
        <w:gridCol w:w="1183"/>
        <w:gridCol w:w="1017"/>
        <w:gridCol w:w="1028"/>
        <w:gridCol w:w="10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ruż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MUCHOWI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S B NYSKA –SIDZINA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GOL NY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P NY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M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MUCHOW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B NYSKA –SIDZIN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GOL NY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P NY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CHŁOPCY  GRUPA –B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84"/>
        <w:gridCol w:w="1666"/>
        <w:gridCol w:w="1415"/>
        <w:gridCol w:w="1148"/>
        <w:gridCol w:w="1163"/>
        <w:gridCol w:w="163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ruż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S JEDYNKA NY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NYSA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SP KOPERNI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M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S JEDYNKA NY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NYS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P KOPER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CHŁOPCY  GRUPA –C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418"/>
        <w:gridCol w:w="1417"/>
        <w:gridCol w:w="1134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ruż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NYS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SKOROS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 KAŁK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NYS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NYS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SKOR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 KAŁK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NYS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CHŁOPCY  GRUPA – D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418"/>
        <w:gridCol w:w="1701"/>
        <w:gridCol w:w="992"/>
        <w:gridCol w:w="992"/>
        <w:gridCol w:w="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zwa druż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JASIENICA D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S B NYSKA –SIDZIN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GO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ŁAMBIN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JASIENICA D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S B NYSKA –SIDZIN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GOSZ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ŁAMBIN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em pucharow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ERFIN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MIEJSCE GRUPA- A  (OTMUCHOWIANIE</w:t>
      </w:r>
      <w:r>
        <w:rPr>
          <w:rFonts w:cs="Times New Roman" w:ascii="Times New Roman" w:hAnsi="Times New Roman"/>
        </w:rPr>
        <w:t xml:space="preserve">) -    2-MIEJSCE GRUPA-B    (KOPERNIKI)           </w:t>
      </w:r>
      <w:r>
        <w:rPr>
          <w:rFonts w:cs="Times New Roman" w:ascii="Times New Roman" w:hAnsi="Times New Roman"/>
          <w:b/>
        </w:rPr>
        <w:t>12 -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MIEJSCE GRUPA- A(10 GOL NYSA)  -    </w:t>
      </w:r>
      <w:r>
        <w:rPr>
          <w:rFonts w:cs="Times New Roman" w:ascii="Times New Roman" w:hAnsi="Times New Roman"/>
          <w:b/>
        </w:rPr>
        <w:t>1-MIEJSCE GRUPA - B(UKS JEDYNKA NYSA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0 -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MIEJSCE GRUPA-C (SP SKOROSZYCE</w:t>
      </w:r>
      <w:r>
        <w:rPr>
          <w:rFonts w:cs="Times New Roman" w:ascii="Times New Roman" w:hAnsi="Times New Roman"/>
        </w:rPr>
        <w:t xml:space="preserve">)    -  2-MIEJSCE GRUPA –D (JASIENICA DOLNA)     </w:t>
      </w:r>
      <w:r>
        <w:rPr>
          <w:rFonts w:cs="Times New Roman" w:ascii="Times New Roman" w:hAnsi="Times New Roman"/>
          <w:b/>
        </w:rPr>
        <w:t>2 - 0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MIEJSCE GRUPA-D (B NYSKA-SIDZINA I</w:t>
      </w:r>
      <w:r>
        <w:rPr>
          <w:rFonts w:cs="Times New Roman" w:ascii="Times New Roman" w:hAnsi="Times New Roman"/>
        </w:rPr>
        <w:t xml:space="preserve">)    -   2-MIEJSCE GRUPA-C (10 NYSA II)               </w:t>
      </w:r>
      <w:r>
        <w:rPr>
          <w:rFonts w:cs="Times New Roman" w:ascii="Times New Roman" w:hAnsi="Times New Roman"/>
          <w:b/>
        </w:rPr>
        <w:t>3 – 3   Karne -2</w:t>
      </w:r>
      <w:r>
        <w:rPr>
          <w:rFonts w:cs="Times New Roman" w:ascii="Times New Roman" w:hAnsi="Times New Roman"/>
        </w:rPr>
        <w:t xml:space="preserve">   -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ÓŁFINAŁY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MUCHOWIANIE OTMUCHÓW </w:t>
      </w:r>
      <w:r>
        <w:rPr>
          <w:rFonts w:cs="Times New Roman" w:ascii="Times New Roman" w:hAnsi="Times New Roman"/>
        </w:rPr>
        <w:t xml:space="preserve">-  UKS JEDYNKA NYSA     </w:t>
      </w:r>
      <w:r>
        <w:rPr>
          <w:rFonts w:cs="Times New Roman" w:ascii="Times New Roman" w:hAnsi="Times New Roman"/>
          <w:b/>
        </w:rPr>
        <w:t>4 –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 SKOROSZYCE</w:t>
      </w:r>
      <w:r>
        <w:rPr>
          <w:rFonts w:cs="Times New Roman" w:ascii="Times New Roman" w:hAnsi="Times New Roman"/>
        </w:rPr>
        <w:t xml:space="preserve"> -  UKS BIAŁA NYSKA SIDZINA I       </w:t>
      </w:r>
      <w:r>
        <w:rPr>
          <w:rFonts w:cs="Times New Roman" w:ascii="Times New Roman" w:hAnsi="Times New Roman"/>
          <w:b/>
        </w:rPr>
        <w:t>2 -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MUCHOWIANIE OTMUCHÓW</w:t>
      </w:r>
      <w:r>
        <w:rPr>
          <w:rFonts w:cs="Times New Roman" w:ascii="Times New Roman" w:hAnsi="Times New Roman"/>
        </w:rPr>
        <w:t xml:space="preserve"> -  SP SKOROSZYCE    </w:t>
      </w:r>
      <w:r>
        <w:rPr>
          <w:rFonts w:cs="Times New Roman" w:ascii="Times New Roman" w:hAnsi="Times New Roman"/>
          <w:b/>
        </w:rPr>
        <w:t>3 -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CZ O TRZECIE MIEJSCE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KS JEDYNKA NYSA</w:t>
      </w:r>
      <w:r>
        <w:rPr>
          <w:rFonts w:cs="Times New Roman" w:ascii="Times New Roman" w:hAnsi="Times New Roman"/>
        </w:rPr>
        <w:t xml:space="preserve"> –UKS I BIAŁA NYSKA- SIDZINA     </w:t>
      </w:r>
      <w:r>
        <w:rPr>
          <w:rFonts w:cs="Times New Roman" w:ascii="Times New Roman" w:hAnsi="Times New Roman"/>
          <w:b/>
        </w:rPr>
        <w:t xml:space="preserve">6 - 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ońcowa kolejność turnieju chłopców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miejsce Otmuchowianie Otmuch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miejsce SP Skoroszy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miejsce UKS Jedynka Ny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miejsce UKS I Biała Nyska-Sidzina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ozgrywki dziewcząt:                                                                                       </w:t>
      </w:r>
    </w:p>
    <w:p>
      <w:pPr>
        <w:pStyle w:val="Normal"/>
        <w:rPr/>
      </w:pPr>
      <w:r>
        <w:rPr/>
        <w:t>GRUPA- E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417"/>
        <w:gridCol w:w="1276"/>
        <w:gridCol w:w="1559"/>
        <w:gridCol w:w="993"/>
        <w:gridCol w:w="992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ruż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A NYSKA-SIDZIN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 NY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ŁAMBIN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GO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AŁA NYSKA-SIDZINA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A NYSKA-SIDZI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 N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ŁAMBI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GO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A NYSKA-SIDZIN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- </w:t>
      </w:r>
      <w:r>
        <w:rPr/>
        <w:t xml:space="preserve">F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418"/>
        <w:gridCol w:w="992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ruż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SP KOPE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P 3 PACZ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JASIENICA D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ZKÓW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NY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P KOPERNI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P 3 PAC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JASIENICA D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ZKÓW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N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 DZIEWCZĄ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MIEJSCE W GRUPIE  E  (UKS BIAŁA NYSKA SIDZINA I ) - PIERWSZE MIEJSCE W GRUPIE F  (ZSP KOPERNIKI )    </w:t>
      </w:r>
      <w:r>
        <w:rPr>
          <w:rFonts w:cs="Times New Roman" w:ascii="Times New Roman" w:hAnsi="Times New Roman"/>
          <w:b/>
          <w:sz w:val="24"/>
          <w:szCs w:val="24"/>
        </w:rPr>
        <w:t>0 -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CZ O TRZECIE MIEJSCE DZIEWCZĄ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E MIEJSCE W GRUPIE E  (UKS BIAŁA NYSKA –SIBZINA II )  -  DRUGIE MIEJSCE W GRUPIE F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10 NYSA )     </w:t>
      </w:r>
      <w:r>
        <w:rPr>
          <w:rFonts w:cs="Times New Roman" w:ascii="Times New Roman" w:hAnsi="Times New Roman"/>
          <w:b/>
          <w:sz w:val="24"/>
          <w:szCs w:val="24"/>
        </w:rPr>
        <w:t>4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ńcowa kolejność turnieju dziewczą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miejsce ZSP KOPERNI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miejsce UKS I BIAŁA NYSKA-SIDZ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miejsce UKSI BIAŁA NYSKA-SIDZ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miejsce  10 NYSA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ŻYNY ZAKWALIFIKOWANE DO TURNIEJU WOJEWÓDZKIEGO W OPOL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ŁOPCY (4 MIEJS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OTMUCHOWIANIE –OPIEKUN  JANKOWSKI DARIUS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SP SKOROSZYCE   - OPIEKUN MACHAŁA AD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UKS JEDYNKA NYSA-OPIEKUN NIEWIADOMSKI ROM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UKS BIAŁA NYSKA –SIDZINA I – OPIEKUN CHMURA GRZEGOR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ZIEWCZĘTA (4 MIEJS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ZSP KOPERNIKI – OPIEKUN HOSZMAN AN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UKS BIAŁA NYSKA SIDZINA I – OPIEKUN GRZEGORZ CHM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UKS BIAŁA NYSKA –SIDZINA II- OPIEKUN MIROSŁAW TULI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- 10  NYSA -  OPIEKUN JURCZYK MARC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KRETARZ TURNIEJU                                                                          KIEROWNIK TURNIEJ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MICHAŁ ZIÓŁKOWSKI                                                                                       BUŁKA ROBERT</w: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7:00Z</dcterms:created>
  <dc:creator>robert</dc:creator>
  <dc:description/>
  <dc:language>en-US</dc:language>
  <cp:lastModifiedBy>Serwis</cp:lastModifiedBy>
  <dcterms:modified xsi:type="dcterms:W3CDTF">2013-04-29T08:17:00Z</dcterms:modified>
  <cp:revision>2</cp:revision>
  <dc:subject/>
  <dc:title/>
</cp:coreProperties>
</file>