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e 20.07.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iedzenia Komisji ds. Licencji Sędziowskich  z dnia 20.07.2012 r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osiedzeniu uczestniczyli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nczar Piotr-Przewodnicząc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uleczko Agnieszka- Sekretarz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łodarczyk Józef- Człon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lfred Nowak- Członek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dek Franciszek- Człon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czak Zdzisław- Czł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siedzenia komisji przedstawiał się następując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ybór przewodniczącego i sekretarza komisji. Komisja postanowiła , że przewodniczącym komisji będzie Piotr Janczar,  a sekretarzem komisji Agnieszka Kulecz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i omówienie  złożonych wniosków licen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eryfikacja złożonych wniosków na licencje sędziowskie, wg stanu na dzień 30.06.2012  w oparciu o Uchwałę nr IV/74  z dnia 19 kwietnia 2012 roku Zarządu Polskiego Związku Piłki Nożnej w sprawie licencji dla sędziów piłkarskich na sezon 2012/2013. Komisja postanowiła, że po przedstawieniu i zatwierdzeniu wniosków na awanse i degradacje sędziów w klasach rozgrywkowych zostanie dokonana korekta. Sędziowie, którzy przekroczyli limit wiekowy i nie uzyskają zgody Zarządów Podokręgów , zostaną pozbawieni licencji sędziowskich. Obserwatorzy, którzy złożyli wniosek na licencje sędziowskie i uzyskają nominacje na obserwatora w sezonie 2012/2013, zostaną pozbawieni licencji sędziowski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Podjęcie decyzji w sprawie nadania lub odmowy licencji sędziowskich. W wyniku przeprowadzonego postępowania nadania wniosków licencji sędziowskich , komisja w składzie jak wyżej podjęła następujące decyz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stanowiła nadać niżej wymienionym sędziom piłkarskim licencje w następujących klasach rozgrywkowych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Liga:</w:t>
      </w:r>
    </w:p>
    <w:tbl>
      <w:tblPr>
        <w:tblW w:w="83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20"/>
        <w:gridCol w:w="1540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licencji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ałowąs Wojcie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/LS/III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cz Dami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/LS/III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ipiora Ireneus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/LS/III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ocki Waldem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/LS/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liga</w:t>
      </w:r>
    </w:p>
    <w:tbl>
      <w:tblPr>
        <w:tblW w:w="83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23"/>
        <w:gridCol w:w="1540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Licencji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ednarz Lesz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/LS/IV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gun Marc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/LS/IV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udala Art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/LS/IV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udek Przemysła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/LS/IV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yżowski Maci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/LS/IV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zański Rafa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/LS/IV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dak Darius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/LS/IV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ocki Piot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/LS/I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lasa Okręgowa</w:t>
      </w:r>
    </w:p>
    <w:tbl>
      <w:tblPr>
        <w:tblW w:w="84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23"/>
        <w:gridCol w:w="1611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Licencji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szczewski Mirosła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/LS/O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zan Marci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/LS/O</w:t>
            </w:r>
          </w:p>
        </w:tc>
      </w:tr>
      <w:tr>
        <w:trPr>
          <w:trHeight w:val="2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yś Sławomi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/LS/O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rynczyszyn Mateus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/LS/O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lita An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/LS/O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uz Sebasti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/LS/O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ok Błażej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/LS/O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ciuk Jacek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/LS/O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konieczny Pawe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/LS/O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ytlik Łukas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/LS/O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ępień Krzysztof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/LS/O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ligóra Krzysztof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/LS/O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ndycz Danie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/LS/O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chanek Marcin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/LS/O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arzecki Maciej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/LS/O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wada Łukasz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/LS/O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ientek Marcin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/LS/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A Klasa</w:t>
      </w:r>
    </w:p>
    <w:tbl>
      <w:tblPr>
        <w:tblW w:w="8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196"/>
        <w:gridCol w:w="1605"/>
      </w:tblGrid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Licencji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łyszcz Łukasz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/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oj Micha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/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yran Piot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erwiński Ad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pak Adria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lensk Krzysztof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óźdź Daniel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oniec Janusz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uszczyk Łukasz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cprzak Mateusz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chanek Dariusz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ciuk Pawe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k Radosław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wsiany Bartosz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sała Wojciech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ybol Piot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emplewski Sebastia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chanek Thoma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aja Marcin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p Mateusz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/ LS/A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iemianek Tomasz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/ LS/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lasa B</w:t>
      </w:r>
    </w:p>
    <w:tbl>
      <w:tblPr>
        <w:tblW w:w="84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23"/>
        <w:gridCol w:w="1611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Licencji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toszek Krzysztof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ńkowski Danie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ojnowski Eugenius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lipski Andrzej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obniak Tomas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woracki Jacek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razmus Wiesła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ębuś Stanisła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ierłach J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ołębiowski Marci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yszke Krysti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zdebski Darius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cyniuk Łukas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gódka Kazimier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kubiec Maciej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miński Danie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nkowski Radosła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siński J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czkowski Zbignie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lita Czesła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lita Mart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tajczuk Ada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walczyk Krzysztof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zimor J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ajewski Krzysztof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ól Wojcie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czer Darius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likowski Aleksande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mka J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dwiczak Marek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oza Stanisła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jowski Marek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ciniszyn Piotr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cinów Marci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zur Pawe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zurek Micha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ążek Tomas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lewski Ada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chalik Rafa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lencki Mieczysła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sion Micha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róz Tadeus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c Wojcie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nek J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wlików Ada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ępek Pawe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sała Franciszek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udyk Tomas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ychała Wojciech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piński Ada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ura Kazimier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ygalski Janus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baczkowski Dominik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/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baczkowski Krzysztof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omsza Mieczysła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wro Ryszard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niarz Marci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tkowski Krzysztof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ciechowski Marek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lański Krzysztof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zomirski Zdzisław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jąc An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jąc Marian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jąc Norbert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ługowicz Ada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toczny Janusz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/LS/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 przyznano licencji sędziowskich dla niżej wymienionych sędziów z następujących powodów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Li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413"/>
        <w:gridCol w:w="5500"/>
      </w:tblGrid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ystał Arkadiusz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ległości finansowe , par. 15 w/w uchwały</w:t>
            </w:r>
          </w:p>
        </w:tc>
      </w:tr>
      <w:tr>
        <w:trPr>
          <w:trHeight w:val="4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łodarczyk Wojciech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 wymaganej dokumentacji, par.13 w/w uchwał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Liga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323"/>
        <w:gridCol w:w="5529"/>
      </w:tblGrid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wagi komisji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óźdź Tomasz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ległość finansowa, par. 15 w/w uchwały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bski Sebastia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ległość finansowa, par. 15 w/w uchwały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ecza Jarosław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wymaganej dokumentacji, par.13 w/w uchwały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ubniewski Armi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ległości finansowe, par. 15 w/w uchwały</w:t>
            </w:r>
          </w:p>
        </w:tc>
      </w:tr>
      <w:tr>
        <w:trPr>
          <w:trHeight w:val="45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czawurski Tomasz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wymaganej dokumentacji, par.13 w/w uchwały</w:t>
            </w:r>
          </w:p>
        </w:tc>
      </w:tr>
      <w:tr>
        <w:trPr>
          <w:trHeight w:val="4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łodarczyk Wiktor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 wymaganej dokumentacji, par.13 w/w uchwał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Okręgowa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323"/>
        <w:gridCol w:w="5529"/>
      </w:tblGrid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wagi komisji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róg Adri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wymaganej dokumentacji , par.13 w/w uchwał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 klasa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96"/>
        <w:gridCol w:w="5529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wagi komisji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bień Darius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wymaganej dokumentacji , par.13 w/w uchwały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ntor Mar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ległość finansowa, par. 15 w/w uchwały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szkiewicz Maci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ległość finansowa, par. 15 w/w uchwały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zankiewicz Marci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ległość finansowa, par. 15 w/w uchwały</w:t>
            </w:r>
          </w:p>
        </w:tc>
      </w:tr>
      <w:tr>
        <w:trPr>
          <w:trHeight w:val="3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ędzik Mare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ległość finansowa, par. 15 w/w uchwały</w:t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eliński Andrze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wymaganej dokumentacji , par.13 w/w uchwały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ciechowski Jaku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wymaganej dokumentacji , par.13 w/w uchwał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B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880"/>
        <w:gridCol w:w="5972"/>
      </w:tblGrid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wagi komisji: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nik Marcin</w:t>
            </w:r>
          </w:p>
        </w:tc>
        <w:tc>
          <w:tcPr>
            <w:tcW w:w="5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ak wymaganej dokumentacji , par.13 w/w uchwał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 decyzji komisji w sprawie odmowy przyznania licencji wnioskodawcy przysługuje odwołanie do Zarządu Opolskiego Związku Piłki Nożnej ( w przypadku sędziów niezawodow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tokół zakończono na wg Lp.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nczar Piotr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leczko Agnieszka……………………….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darczyk Józef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lfred Nowak………………………………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ek Franciszek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zak Zdzisław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28:00Z</dcterms:created>
  <dc:creator>Marek Procyszyn</dc:creator>
  <dc:description/>
  <cp:keywords/>
  <dc:language>en-US</dc:language>
  <cp:lastModifiedBy>-OEM-</cp:lastModifiedBy>
  <cp:lastPrinted>2012-07-20T12:52:00Z</cp:lastPrinted>
  <dcterms:modified xsi:type="dcterms:W3CDTF">2012-07-20T17:28:00Z</dcterms:modified>
  <cp:revision>2</cp:revision>
  <dc:subject/>
  <dc:title/>
</cp:coreProperties>
</file>