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Komunikat w sprawie weryfikacji formularzy Extranet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Informujemy, że n/w kluby posiadają zaległości finansowe z tytułu opłaty za karty Extranet lub błędy w formularzach. W związku z powyższym prosimy o niezwłoczne uregulowanie wymaganych płatności na konto firmy IT Sport (jak za Extranet) z zaznaczeniem jakich zawodników i formularzy dotyczy wpłata, oraz dokonanie korekty na formularzach. Jeżeli klub posiada nadpłatę prosimy o przesłanie stosownego pisma o przeksięgowanie. Termin załatwienia  ustala się na dzień 30 maja 2011 roku. Zawodnikom i klubom, które nie rozliczą zaległości nie zostaną potwierdzone listy uprawnień i transfer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Weryfikacja formularzy extranet dokonana przez IT Sport i OZPN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40"/>
        <w:gridCol w:w="2160"/>
        <w:gridCol w:w="162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lub sportowy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wo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eryfikac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Uwagi/</w:t>
            </w:r>
            <w:r>
              <w:rPr>
                <w:b/>
                <w:sz w:val="16"/>
                <w:szCs w:val="16"/>
              </w:rPr>
              <w:t>realizacj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Sę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ymbalista Damia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Mucha Maciej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opłaty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opłaty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Jędrzy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sona Barto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wrejko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KS Wierzbięc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górek Grzegor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órecki Grac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LZS Czarno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ączek Wojcie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innik Micha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Szatanik Kami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rzycki Bogdan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ły pes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1.20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1.20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1.201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ZS Jarnoł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błoński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róścina Ny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lkij Grzego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Kał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ogwizd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arta Pacz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walski Mateu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ydych Winicj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Mes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opyra Wojcie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chaliszyn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łe zdjęc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2.201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a Głuchoł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kora Mateu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undeła Artu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zimierczak Patryk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Charęża Przemysław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łąd w nazwisk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łąd w nazwisk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Domasz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udziak Łuka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zyszka Arkadiu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ncarz Kornel  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uda Kamil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ły PES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1.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er do Biel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reślony z klubu</w:t>
            </w:r>
          </w:p>
          <w:p>
            <w:pPr>
              <w:pStyle w:val="Normal"/>
              <w:rPr/>
            </w:pPr>
            <w:r>
              <w:rPr>
                <w:b/>
              </w:rPr>
              <w:t>10.02.201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onia Ny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jger Łuka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borski Przemysław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widerski Gracjan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KS Ruso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gielewski Marek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chała Pawe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rawczyk Łuka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terla Pawe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sterek Przemysław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czyszyn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KS Bodz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yrzyk Mateu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nikowski Daw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Gierałc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unerka Adri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ewizny Dami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rosz Mariusz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2.20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2.20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2.201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Polski Świę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uryło Pawe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bkowicz Marci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jak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rzystać nadpłatę 16 z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zygnacja z zawodników: Sobkowicz, Buj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arni Korfa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ora Micha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udzikowski Paweł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piecząt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onia Głuchoł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coń Sylweste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jca Toma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taszyński Aleks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 (dupl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LKS Kamien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l Mateu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yśliwiec Pawe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zycha Kry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łąd w nazwisk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Bu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sperski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ażak Lip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ojtak Mate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lnik Lasoc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łósko Pat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udety Burgra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yzański Krysti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yrka Adri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rab Grzegor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ęgrzyn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Agro Ujeźdz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ołąb Daw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Hajduki Ny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larecki Pawe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strzębski Mate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Mrocz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ręcichwost Rober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wron Pawe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rpa Wojcie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ręcichwost Dami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erlings Chrosto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S Nowy Świę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ałek Micha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oering Mar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Koperniki M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usza Mar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Trzebosz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charuk Domi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LKS Atom Grądy Goświn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Łużny Mateu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miczek Adrian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ły PES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Łąka Jod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mrozowicz Tom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Niw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drzejewski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LZS Wyszków Włod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nuszewski Toma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gęza Łukas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otrowski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KS Jasienica D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orek Rober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olski Marci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gno Sebastian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ły PES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Prusin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ubicz Piotr 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Reńska Wie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łowik Sylwester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ły PES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amienica Ny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Żywica Damian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piecząt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KS Lubia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iziński Grzegorz  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rzywak Jacek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ły PESE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piecząt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.20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.201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Śliwice (Czarni Otmuch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ręczycki Adam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KS Biała Ny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mura Grzegorz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opła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ZS Pakosła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ędrasiak Piotr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 piecząt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weryfikacja OZP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adpłaty wykazane przez IT Sport</w:t>
      </w:r>
    </w:p>
    <w:p>
      <w:pPr>
        <w:pStyle w:val="Normal"/>
        <w:rPr/>
      </w:pPr>
      <w:r>
        <w:rPr>
          <w:b/>
          <w:szCs w:val="28"/>
        </w:rPr>
        <w:t>1. LZS Polski Świętów       (1)   16.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LZS Stary Grodków      (1)    16.-</w:t>
      </w:r>
    </w:p>
    <w:p>
      <w:pPr>
        <w:pStyle w:val="Normal"/>
        <w:rPr/>
      </w:pPr>
      <w:r>
        <w:rPr>
          <w:b/>
          <w:szCs w:val="28"/>
        </w:rPr>
        <w:t>3. LZS Koperniki Morów  (2)    32.-</w:t>
      </w:r>
    </w:p>
    <w:p>
      <w:pPr>
        <w:pStyle w:val="Normal"/>
        <w:rPr/>
      </w:pPr>
      <w:r>
        <w:rPr>
          <w:b/>
          <w:szCs w:val="28"/>
        </w:rPr>
        <w:t>4. LZS Gościce</w:t>
        <w:tab/>
        <w:t xml:space="preserve">          (3)    48.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LZS Frydrychów            (11) 176.-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Czarni Otmuchów          (7)   112.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LKS Rusocin                             56.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9. LKS Bodzanów                (2)    32.-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 Góral Sidzina                 (2)    32.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. LUKS Jasienica Dolna</w:t>
        <w:tab/>
        <w:t>(1)    16.-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37:00Z</dcterms:created>
  <dc:creator>user</dc:creator>
  <dc:description/>
  <cp:keywords/>
  <dc:language>en-US</dc:language>
  <cp:lastModifiedBy>User</cp:lastModifiedBy>
  <cp:lastPrinted>2011-03-05T23:28:00Z</cp:lastPrinted>
  <dcterms:modified xsi:type="dcterms:W3CDTF">2011-03-18T09:57:00Z</dcterms:modified>
  <cp:revision>4</cp:revision>
  <dc:subject/>
  <dc:title>Nysa 03</dc:title>
</cp:coreProperties>
</file>