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0" w:leader="none"/>
        </w:tabs>
        <w:jc w:val="center"/>
        <w:rPr>
          <w:rFonts w:cs="Tahoma"/>
          <w:color w:val="000000"/>
          <w:sz w:val="32"/>
          <w:szCs w:val="32"/>
          <w:lang w:bidi="zxx"/>
        </w:rPr>
      </w:pPr>
      <w:r>
        <w:rPr>
          <w:rFonts w:cs="Tahoma"/>
          <w:color w:val="000000"/>
          <w:sz w:val="32"/>
          <w:szCs w:val="32"/>
          <w:lang w:bidi="zxx"/>
        </w:rPr>
        <w:t>WYKAZ ADRESÓW KLUBÓW PPN NYSA W SEZONIE 2012/2013</w:t>
      </w:r>
    </w:p>
    <w:p>
      <w:pPr>
        <w:pStyle w:val="Normal"/>
        <w:ind w:left="10635" w:firstLine="709"/>
        <w:jc w:val="center"/>
        <w:rPr/>
      </w:pPr>
      <w:r>
        <w:rPr>
          <w:rFonts w:cs="Tahoma"/>
          <w:i/>
          <w:iCs/>
          <w:color w:val="000000"/>
          <w:lang w:bidi="zxx"/>
        </w:rPr>
        <w:t>Do użytku wewnętrznego PPN Nysa</w:t>
      </w:r>
    </w:p>
    <w:p>
      <w:pPr>
        <w:pStyle w:val="Normal"/>
        <w:tabs>
          <w:tab w:val="clear" w:pos="709"/>
          <w:tab w:val="left" w:pos="675" w:leader="none"/>
          <w:tab w:val="left" w:pos="2535" w:leader="none"/>
          <w:tab w:val="left" w:pos="5205" w:leader="none"/>
        </w:tabs>
        <w:jc w:val="right"/>
        <w:rPr>
          <w:rFonts w:cs="Tahoma"/>
          <w:i/>
          <w:i/>
          <w:iCs/>
          <w:color w:val="0000FF"/>
          <w:lang w:bidi="zxx"/>
        </w:rPr>
      </w:pPr>
      <w:r>
        <w:rPr>
          <w:rFonts w:cs="Tahoma"/>
          <w:i/>
          <w:iCs/>
          <w:color w:val="0000FF"/>
          <w:lang w:bidi="zxx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97"/>
        <w:gridCol w:w="2268"/>
        <w:gridCol w:w="2268"/>
        <w:gridCol w:w="1418"/>
        <w:gridCol w:w="1417"/>
        <w:gridCol w:w="2552"/>
        <w:gridCol w:w="1134"/>
        <w:gridCol w:w="141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p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LU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D I POCZ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L. KO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L. STAC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-MA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MIĘ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WISK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Biała Nys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3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Bukowa 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14260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683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ksbialanyska@v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esz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ose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Błękitni Biskup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40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skupów 9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75240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yszard.udziela@glucholazy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er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rząszc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Bodzan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40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odzanów 17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07918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nieże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Bu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ków 50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40512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4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jkasperski2@o2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óze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sper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KS Sudety Burgrab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40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rgrabice 18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5436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ach182@o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ani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ul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Ogrodnik Chróścina Nys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9 Chróścina 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s. Tumbewa 14/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14082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bartlomiej.poznanski@gmail.c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er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lekaniec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LZS Czarnol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20 Skoroszy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arnolas 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46807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zs.czarnolas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zimier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bnic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Domasz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3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aszkowice 8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657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arlistowski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iu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ow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Dziewięt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70 Pa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ziewiętlice 1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76307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onikaolej@interia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bignie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lejni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Frydry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70 Pa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ydrychów 3a/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146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ajusta0909@o2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drz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al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Gierałc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40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ierałcice 16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34301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9803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amsalamacha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ot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łamach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KS Hattrick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40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l. Skłodowskiej-Curie 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52463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948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osir.glucholazy.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zyszto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uśmiere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TS Polonia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40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Nałkowskiej 23/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83973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omsystem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deu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taszyń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S Unia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40 Głuchoła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raszewskiego 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41102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hurobpol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b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utkow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Atom Grądy- Goświn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ądy 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24399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417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ynio40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ani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czy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Gryż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25 Ścinawa Mał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yżów 35/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855290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arsa13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wi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lichiewic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KS Meteor Jasienica Dol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6 Łambin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sienica Dolna 52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951233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ebek2019@o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bast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eśnia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Jasienica Gór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sienica Górna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22633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osa112@interia.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b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las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Jędrzy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0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Jędrzychów ul. Wiejska 27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41729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245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janusz-tomaszewski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nu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maszew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Kał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łków 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734739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739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marek.paclawski@onet.pl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bignie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karczy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Kamienica Nys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48-370 Pa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mienica Nyska 1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39979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1727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csir@neostrada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ado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pierac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LKS Kamien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8 Kamien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I-go Maja 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7810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janskiba@poczta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kib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Karłowice Wielk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8 Kamien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łowice Wielkie 8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856076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lzskarlowicewielkie@gmail.c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ma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kac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Kępn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3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ępnica 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53566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rzysztof-tabaszewski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zyszto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aszew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Niwnica-Konrad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3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wnica 184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01924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aszek.niwnica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ani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czerbiń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LZS Koperniki- Mor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3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perniki 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40785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jedrulinio88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uby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KS Czarni Korfan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7 Korfan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ul. Parkowa 7/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47523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1909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llegro.zaba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zegor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abiń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Rolnik Lasoc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6 Łambin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ocice 2 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668 964 0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zsrolniklasocice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kadiu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pin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Strażak Lipni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8 Kamien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niki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28868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1252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zaklipniki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ogu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łd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S Lubia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biatów 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210214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420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chal_michal@onet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cha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rcha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S Metalowiec Łambin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6 Łambin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Obozowa 54/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47151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greku70@interia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rasińsk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Łąka- Jodł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ąka 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10740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396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olinski14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we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oliński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Maciej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ciejowice 54/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78743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ukas_mac@interia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ma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ałtyn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Ma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20 Skor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kowice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079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enry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yndec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KS Mańkowice- Piąt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6 Łambin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ątkowice 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903438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ereds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we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linow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Mesz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szno 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86171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1506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ovac2008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ie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wa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Grom Mroczk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20 Skoroszy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oczkowa 34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19788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ebapuda@op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bast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d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S Nowy Świę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30 Nowy Świę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wy Świętów 9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03769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9726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rtur.kaminski@kaminski.co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miń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Podzamcze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0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ucharskiego 4/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358584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grzegocki@o2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dzi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szcze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S Polonia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0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udecka 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891119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3188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lonianys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bignie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nd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S Czarni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portowa 1/ skr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89896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1407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bidi="zxx"/>
                </w:rPr>
                <w:t>admin@czarni-otmuchow.pl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ukasz.erazmus@agroas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a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yndor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S Sparta Pa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70 Pa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giellońska 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68707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rzegorzjasiok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zegorz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sio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Pakosła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4 Pakosła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obice 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70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grunty@pakoslawice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óze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oźnia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Polski Świę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30 Nowy Świę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ski Świętów 62/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7385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9657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zspolskiswietow@onet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urow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Agfa Prusin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4 Pakosła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usinowice ul. Parkowa 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96124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rek@licon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riu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re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nia Reńska Wieś- Frą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4 Pakosła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ńska Wieś 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17727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adam21-86@o2.pl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aczyń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Rusoc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0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usocin 3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55537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ks.rusocin@onet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ma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ńczyszy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Sęk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0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ękowice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102112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ukaszkonopka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uka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opka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Góral Si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20 Skor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artyzantów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7359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18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urcyk15@interia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dzi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siń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Siestrzech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03 Ny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opernika 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97876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782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fecko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m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cko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KS Plon Skoroszy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20 Skoroszy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Wolności 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17962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on.skoroszyce@wp.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óze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ry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Starowice D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-200 Grod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Styki 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2146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ejo696@interia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k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il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Trzebosz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70 Pa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cibórz 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254430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7435491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cislowskirafal@interia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afa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cisłowsk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Agro Ujeździe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70 Pacz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jeździec 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54540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dekzuziak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deu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uzia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Wierzb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ierzbno 66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97924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zbyszek123.65@o2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bigniew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up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Wójc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85 Otmuch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ójcice 32 c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65046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irekbilobram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rosł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łobram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Włodary-Węż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317 Korfan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łodary ul. Leśna 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58975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krzyniu18@o2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kadiu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yr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Niemysłow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200 Prud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mysłowice 1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91870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01125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budrys75@interia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ldem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dry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KS Pogoń Prud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200 Prud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Kolejowa 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82054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gonprudnik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ad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KS Sparta Pru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200 Pru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ul. Włosk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6571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partaprudnik@w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c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zeleck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Grom Szyb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200 Pru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Szybowice  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95669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ajux@o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drz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ajewsk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Sudety Moszcz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48-200 Prudni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oszcz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3093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gusia17lola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zegor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karczy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Dębowiec Niemysł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-200 Pru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iemysło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0011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udrys75@interia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ldem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dryj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ZS Łąka Prudn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48-200 Prudnik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ąka Prudn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027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ukdan@o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ojcie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ncewicz</w:t>
            </w:r>
          </w:p>
        </w:tc>
      </w:tr>
    </w:tbl>
    <w:p>
      <w:pPr>
        <w:pStyle w:val="Normal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465" w:right="535" w:gutter="0" w:header="0" w:top="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zarni-otmu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1:00Z</dcterms:created>
  <dc:creator>-OEM-</dc:creator>
  <dc:description/>
  <cp:keywords/>
  <dc:language>en-US</dc:language>
  <cp:lastModifiedBy>Serwis</cp:lastModifiedBy>
  <cp:lastPrinted>2009-02-26T20:28:00Z</cp:lastPrinted>
  <dcterms:modified xsi:type="dcterms:W3CDTF">2012-09-21T08:56:00Z</dcterms:modified>
  <cp:revision>20</cp:revision>
  <dc:subject/>
  <dc:title>WYKAZ ADRESÓW KLUBÓW PPN NYSA W SEZONIE 2007/2008</dc:title>
</cp:coreProperties>
</file>